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. Индустриальный                                                                      «___» _________________ 20___ год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казенное дошкольное образовательное  учреждение -  детский сад  № 15 «Теремок» п.Индустриальный Екатериновского района Саратовской области (МКДОУ детский сад № 15 «Теремок»),осуществляющее образовательную деятельность (далее – образовательное учреждение) на основании лицензии серия 64Л01 № 000580, выданной Министерством образования Саратовской области от «05» июля 2013 г.,  № 954, именуемое в дальнейшем «Исполнитель», в лице заведующего Гадальцевой Валентины Михайловн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действующего на основании  приказа о назначении на должность от 07.04.2009 г. №8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менуем____ в дальнейшем «Заказчик»,  в лице_________________________________________ ____________________________________________________________________________________, 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 при наличии) представителя Заказчик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 на основании____________________________________________________________ ____________________________________________________________________________________,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удостоверяющие полномочия представителя Заказчик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в интересах несовершеннолетнего _______________________________________________ ____________________________________________________________________________________,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 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I. </w:t>
      </w: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очн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именование образовательной программы</w:t>
      </w:r>
      <w:r>
        <w:rPr>
          <w:rFonts w:cs="Times New Roman" w:ascii="Times New Roman" w:hAnsi="Times New Roman"/>
          <w:u w:val="single"/>
        </w:rPr>
        <w:t xml:space="preserve"> основная образовательная программа дошкольного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( продолжительность обучения) на момент подписания настоящего Договора составляет _________ календарных лет (год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 Воспитанника в образовательной организации 10,5 часов (с 7.30 до 18.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 зачисляется в группу общеразвивающей направленности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заимодействие сторон</w:t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b/>
        </w:rPr>
        <w:t>2.1.Исполнитель вправ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2. Предоставлять ребенку безвозмездно дополнительные образовательные услуги (за рамками основной образовательной деятельности) в форме кружковой работ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Уставом образовательного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 в форме кружковой работ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аходиться с Воспитанником в образовательном учреждении в период его адаптации в течение 10 дне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досуги, дни здоровья и др.)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7.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го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3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физ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 Воспитанника  сбалансированным  4-х  разовым питанием в соответствии с санитарными нормами: завтрак – 8.30, второй завтрак – 10.00, обед – 12.15, полдник – 15.30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10. Переводить воспитанника в следующую возрастную групп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11. Уведомить Заказчика в срок за 5 дней о нецелесообразности оказания Воспитаннику образовательной услуги в объеме, предусмотренном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нормативных актов, общепринятых форм поведения, в том числе проявлять уважение к педагогическим работникам, инженерно-техническому персонал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4. Обеспечить посещение Воспитанником образовательное учреждение согласно правилам внутреннего распорядка Исполнител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образовательном учреждении или по его болезни. В случае заболевания Воспитанника, подтвержденного заключением  медицинской организации, принять меры по восстановлению его здоровья и не допускать посещения образовательного учреждения Воспитанником в период его заболев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Размер, сроки и порядок оплаты за присмотр и уход за Воспитаннико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услуг Исполнителя по присмотру и уходу за Воспитанником (далее – родительская плата) составляет ____________________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одительская плата за присмотр и уход взимается в полном размере во всех случаях, за исключением следующих случаев отсутствия ребенка в дошкольном учрежде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 по болезни ребенка (согласно представленной медицинской справк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 по причине карант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ребенка в дошкольном учреждении на период отпуска, учебного отпуска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закрытия дошкольного учреждения на ремонтные и (или) аварийные рабо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пуска по другим уважительным причинам, на основании письменного заявления  родителей  (законных  представителей)  и  с  разрешения администрации МКДО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казчик ежемесячно вносит родительскую плату за присмотр и уход за Воспитанником, указанную в пункте 3.1. настоящего Договора, в сумме_______________ (______________________________________________________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ься не позднее 10-го числа текущего месяца в безналичном порядке на счет, указанный в раздел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Основания изменения и расторжения договора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уполномоченными представителями Сторон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3. Настоящий договор  может быть расторгнут по соглашению сторон по основаниям, предусмотренных действующим законодательством Российской Федерац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Заключительные положения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«______» __________________ г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 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. Реквизиты  и подписи </w:t>
      </w:r>
      <w:r>
        <w:rPr/>
        <w:t>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361" w:hRule="atLeast"/>
        </w:trPr>
        <w:tc>
          <w:tcPr>
            <w:tcW w:w="4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дошкольное образовательное учреждение - детский сад  № 15  «Теремок» п.Индустриальный    Екатериновского района Саратовской области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образовательной организац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</w:tc>
      </w:tr>
      <w:tr>
        <w:trPr>
          <w:trHeight w:val="471" w:hRule="atLeast"/>
        </w:trPr>
        <w:tc>
          <w:tcPr>
            <w:tcW w:w="4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 412111, Саратовская область, Екатериновский р-он,  п. Индустриальный,                ул. Набережная,  д.1 «а»/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адрес местонахождения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КПП    6412001195/641201001      УФК по Саратовской области (управление образования администрации Екатериновского муниципального района) л/с 04603029040р/с 40101810300000010010 ГРКЦ ГУ Банка России по Саратовской обл. г. Саратов  БИК 04631100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, контактные данны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уполномоченного представителя Исполнител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____Подпись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( Постановление администрации Екатериновского муниципального района от 29.12.2014 г.№10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i/>
      <w:sz w:val="24"/>
      <w:szCs w:val="2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eastAsia="Times New Roman" w:cs="Times New Roman"/>
      <w:i/>
      <w:sz w:val="24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27:00Z</dcterms:created>
  <dc:creator>User</dc:creator>
  <dc:description/>
  <cp:keywords/>
  <dc:language>en-US</dc:language>
  <cp:lastModifiedBy>Admin</cp:lastModifiedBy>
  <cp:lastPrinted>2015-04-28T14:34:00Z</cp:lastPrinted>
  <dcterms:modified xsi:type="dcterms:W3CDTF">2015-05-13T18:17:00Z</dcterms:modified>
  <cp:revision>5</cp:revision>
  <dc:subject/>
  <dc:title/>
</cp:coreProperties>
</file>