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390005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83" w:after="42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Style15"/>
        <w:spacing w:before="83" w:after="42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Style15"/>
        <w:spacing w:before="83" w:after="42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Style15"/>
        <w:spacing w:before="83" w:after="42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Style15"/>
        <w:spacing w:before="83" w:after="42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ие положения.</w:t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для муниципального казенного дошкольного образовательного учреждения – детский сал №15 «Теремок» п.Индустриальный Екатериновского района Саратовской области (в дальнейшем МКДОУ) в соответствии с законом Об образовании в Российской Федерации», Семейным кодексом РФ, Уставом МКДОУ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2. Общее родительское собрание является коллегиальным органом общественного самоуправления МКДОУ, действующее в целях развития и совершенствования образовательного и воспитательного процесса, взаимодействия родительской общественности и дошкольного учреждения.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3. В состав Общего родительского собрания входят все родители (законные представители) воспитанников МК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4. Решения Общего родительского собрания рассматриваются на педагогическом совете и при необходимости на общем собрании трудового коллектива МК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5. Изменения и дополнения в настоящее Положение вносятся Общим родительским собранием МКДОУ и принимаются на его заседа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6. 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Основные задачи Общего родительского собра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1.Основными задачами Общего родительского собрания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совместная работа родительской общественности и МКДОУ по реализации государственной политики в области дошко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рассмотрение и обсуждение основных направлений развития МКДО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координация действий родительской общественности и педагогического коллектива МКДОУ по вопросам образования, воспитания, оздоровления и развития воспитанников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Функции Общего родительского собра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1. Общее родительское собрание МКДОУ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выбирает родительский комитет МКДО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знакомится с Уставом и другими локальными актами МКДОУ, касающимися взаимодействия с родительской общественностью, поручает родительскому комитету МКДОУ решение вопросов о внесении в них необходимых изменений и дополн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изучает основные направления образовательной, оздоровительной и воспитательной деятельности в МКДОУ, вносит предложения по их совершенств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заслушивает вопросы, касающиеся содержания, форм и методов образовательного процесса, планирования педагогической деятельности МКДОУ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суждает проблемы организации дополнительных образовательных, оздоровительных услуг, в том числе платны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инимает информацию заведующего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решает вопросы оказания помощи воспитателям групп в работе с неблагополучными семь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вносит предложения по совершенствованию педагогического процесса в МКДО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участвует в планировании совместных с родителями (законными представителями) мероприятий в МКДОУ – групповых родительских собраний, родительских клубов, Дней открытых дверей и др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нимает решение об оказании благотворительной помощи, направленной на развитие МКДОУ и совершенствование педагогического процесса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ава Общего родительского собра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Общее родительское собрание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выбирать родительский комитет МКДО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требовать у родительского комитета МКДОУ выполнения и (или) контроля выполнения его реш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Каждый член Общего родительского собрания имеет прав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Организация управления Общим родительским собранием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1. В состав Общего родительского собрания входят все родители (законные представители) воспитанников МК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2. Общее родительское собрание избирает из своего состава Родительский комитет МК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3. Для ведения заседаний Общее родительское собрание  из своего состава выбирает председателя и секретаря сроком на 1 учебный год. Председателем, как правило, выбирают председателя Родительского комитета МК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4. В необходимых случаях на заседание Общего родительского собрания приглашаются педагогические, медицинские и другие работники МКДОУ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комитета МК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5.Общее Родительское собрание МКДОУ ведет заведующий совместно с председателем Родительского комитета МКДО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Председатель Общего родительского собра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еспечивает явку членов Общего родительского собрания совместно с председателями родительских комитетов групп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совместно с заведующим МКДОУ организует подготовку и проведение Общего родительского собр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совместно с заведующим МКДОУ определяет повестку дня Общего родительского собра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заимодействует с председателями родительских комитетов групп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взаимодействует с заведующим МКДОУ по вопросам ведения собрания, выполнения его ре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7. Общее родительское собрание работает по плану, составляющему часть годового плана работы МКДО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8. Общее Родительское собрание собирается не реже 2 раз в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КДО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11. Организацию выполнения решений Общего родительского собрания осуществляет Родительский комитет МКДОУ совместно с заведующим МКДО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Взаимосвязи Общего родительского собрания с органами самоуправления учрежде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1. Общее родительское собрание взаимодействует с Родительским комитетом МКДОУ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7. Ответственность Общего родительского собра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1. Общее родительское собрание несет ответственность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за выполнение закрепленных за ним задач и функц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оответствие принимаемых решений законодательству РФ, нормативно-правовым актам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8. Делопроизводство Общего родительского собра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. Заседание Общего родительского собрания оформляются протокол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. В протоколах фиксирую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ичество присутствующих (отсутствующих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ход обсуждения вопросов, выносимых на Общее родительское собрани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других работников МКДОУ, приглашенных лиц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ение Общего родительского собр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3.Протоколы подписываются председателем и секретарем Общего родительского собр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4. Нумерация протоколов ведется от начала учебн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8.5. Протоколы Общего родительского собрания хранятся в документации МКДОУ  в течение трех лет и передаются по акту (при смене руководителя, при передаче в архив)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5:00Z</dcterms:created>
  <dc:creator>Admin</dc:creator>
  <dc:description/>
  <cp:keywords/>
  <dc:language>en-US</dc:language>
  <cp:lastModifiedBy>XTreme.ws</cp:lastModifiedBy>
  <cp:lastPrinted>2014-11-11T09:41:00Z</cp:lastPrinted>
  <dcterms:modified xsi:type="dcterms:W3CDTF">2014-11-13T19:32:00Z</dcterms:modified>
  <cp:revision>6</cp:revision>
  <dc:subject/>
  <dc:title/>
</cp:coreProperties>
</file>