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- детский сад № 15 «Теремок» п.Индустриальный  Екатериновского района Саратов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13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Советом педагогов</w:t>
            </w:r>
          </w:p>
          <w:p>
            <w:pPr>
              <w:pStyle w:val="Normal"/>
              <w:rPr/>
            </w:pPr>
            <w:r>
              <w:rPr/>
              <w:t>МКДОУ детский сад № 15 «Теремок»»</w:t>
            </w:r>
          </w:p>
          <w:p>
            <w:pPr>
              <w:pStyle w:val="Normal"/>
              <w:rPr/>
            </w:pPr>
            <w:r>
              <w:rPr/>
              <w:t>Протокол от «30» августа 2013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КДОУ детский сад № 15 «Теремок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В.М. Гадальце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иказ № </w:t>
            </w:r>
            <w:r>
              <w:rPr>
                <w:lang w:val="en-US"/>
              </w:rPr>
              <w:t>42</w:t>
            </w:r>
            <w:r>
              <w:rPr/>
              <w:t xml:space="preserve">  «30» августа 2013 г.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  <w:br/>
      </w:r>
      <w:r>
        <w:rPr>
          <w:b/>
          <w:sz w:val="32"/>
          <w:szCs w:val="32"/>
        </w:rPr>
        <w:t xml:space="preserve"> о  Педагогическом совете</w:t>
      </w:r>
    </w:p>
    <w:p>
      <w:pPr>
        <w:pStyle w:val="Normal"/>
        <w:spacing w:lineRule="auto" w:line="31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12"/>
        <w:ind w:left="0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1.1. Положение о Педагогическом совете является локальным нормативным актом Муниципального казенного дошкольного образовательного учреждения - детский сад №15 «Теремок» п.Индустриальный Екатериновского района Саратовской области (далее - Детский сад)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1.2. Положение о Педагогическом совете разработано  в соответствии с Федеральным законом от 29.12.2013 г. «Об образовании в Российской Федерации» № 273 - ФЗ,  Уставом учреждения.</w:t>
      </w:r>
    </w:p>
    <w:p>
      <w:pPr>
        <w:pStyle w:val="Normal"/>
        <w:numPr>
          <w:ilvl w:val="1"/>
          <w:numId w:val="8"/>
        </w:numPr>
        <w:spacing w:lineRule="auto" w:line="312"/>
        <w:rPr/>
      </w:pPr>
      <w:r>
        <w:rPr/>
        <w:t>1.3. Педагогический совет – постоянно действующий коллегиальный орган управления педагогической деятельностью Детского сада, организованный  в целях развития и совершенствования образовательного  и воспитательного процесса, повышение профессионального мастерства педагогических работников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1.4. Педагогический совет в своей деятельности руководствуется Федеральным законом «Об образовании в Российской Федерации», другими федеральными и региональными законами, нормативно-правовыми актами в области образования, нормативно-правовыми актами органов местного самоуправления, Уставом учреждения, настоящим Положением и другими локальными актами Детского сад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1.5. Каждый педагогический работник Детского сада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1.6.Решения, принятые Педагогическим советом и не противоречащие законодательству РФ, Уставу учреждения, является обязательным для исполнения всеми педагогическими работниками Детского сад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1.7. Изменения и дополнения в настоящее Положение вносятся Педагогическим советом  и принимаются на его заседании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1.8. Срок данного Положения не ограничен. Положение действует до принятия нового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го совета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2.1. Задачами Педагогического совета педагог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900" w:firstLine="540"/>
        <w:jc w:val="both"/>
        <w:rPr/>
      </w:pPr>
      <w:r>
        <w:rPr/>
        <w:t>реализация государственной политики в области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900" w:firstLine="540"/>
        <w:jc w:val="both"/>
        <w:rPr/>
      </w:pPr>
      <w:r>
        <w:rPr/>
        <w:t>определение направлений образовательной деятельности, разработка программы развития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900" w:firstLine="540"/>
        <w:jc w:val="both"/>
        <w:rPr/>
      </w:pPr>
      <w:r>
        <w:rPr/>
        <w:t>внедрение в практику работы Детского сада достижений педагогической науки, передово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900" w:firstLine="540"/>
        <w:jc w:val="both"/>
        <w:rPr/>
      </w:pPr>
      <w:r>
        <w:rPr/>
        <w:t>повышение профессионального мастерства, развитие творческой активности педагогических работников Детского сад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0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едагогического сов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/>
        <w:t>Педагогический совет: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обсуждает Устав и другие локальные Детского сада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определяет направления образовательной деятельности Детского сада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выбирает образовательные программы, образовательные и воспитательные методики, технологии для использования в образовательном процессе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обсуждает и рекомендует к утверждению проект годового плана Детского сада, годового календарного учебного графика, учебного плана, рабочих программ и других локальных нормативных актов, регулирующих деятельность Детского сада в соответствии с установленной компетенцией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принимает решение о разработке образовательной программы Детского сада, обсуждает, принимает и рекомендует к утверждению проект программы Детского сада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разрабатывает систему организационно-методического сопровождения процесса реализации образовательной программы Детского сада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выбирает средства обучения, в том числе технические, соответствующие материалы( в том числе расходные), игровое, спортивное, оздоровительное оборудование, инвентарь, необходимые для реализации образовательной программы Детского сада.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осуществляет анализ результатов достижения целевых ориентиров дошкольного образования воспитанниками Детского сада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рассматривает вопросы соблюдения педагогическими работниками норм профессиональной этики, принимает и рекомендует к утверждению проект Кодекса профессиональной этики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принимает положения о профессиональных объединениях педагогических работников Детского сада, регулирующие образовательный процесс и взаимоотношения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обсуждает вопросы содержания, форм и методов образовательного процесса, планирования педагогической деятельности Детского сада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организует выявление, обобщение, распространение, внедрение передового педагогического опыта среди педагогических работников Детского сада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рассматривает вопросы организации дополнительных образовательных услуг воспитанникам, в том числе и платных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заслушивает отчеты администрации Детского сада, педагогических работников о ходе реализации образовательной программы, дополнительных образовательных программ, о результатах самообследования, результатах освоения воспитанниками образовательной программы, о степени готовности детей к обучению в школе, результатах мониторинга качества дошкольного образования,  результатах самообразования педагогов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подводит итоги деятельности Детского сада за учебный год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заслушивает доклады, информацию представителей организаций и учреждений, взаимодействующих с Детским садо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Детского сада, об охране труда и здоровья воспитанников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контролирует выполнение ранее принятых решений Педагогического совета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  <w:t>утверждает характеристики и принимает решения о награждении, поощрении педагогических работников Детского сада.</w:t>
      </w:r>
    </w:p>
    <w:p>
      <w:pPr>
        <w:pStyle w:val="Normal"/>
        <w:numPr>
          <w:ilvl w:val="0"/>
          <w:numId w:val="6"/>
        </w:numPr>
        <w:spacing w:lineRule="auto" w:line="312"/>
        <w:ind w:left="900" w:firstLine="54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рава и обязанности Педагогического совета</w:t>
      </w:r>
    </w:p>
    <w:p>
      <w:pPr>
        <w:pStyle w:val="Normal"/>
        <w:numPr>
          <w:ilvl w:val="1"/>
          <w:numId w:val="8"/>
        </w:numPr>
        <w:spacing w:lineRule="auto" w:line="312"/>
        <w:rPr/>
      </w:pPr>
      <w:r>
        <w:rPr/>
        <w:t>4.1. Педагогический совет имеет право:</w:t>
      </w:r>
    </w:p>
    <w:p>
      <w:pPr>
        <w:pStyle w:val="Normal"/>
        <w:numPr>
          <w:ilvl w:val="1"/>
          <w:numId w:val="8"/>
        </w:numPr>
        <w:spacing w:lineRule="auto" w:line="312"/>
        <w:rPr/>
      </w:pPr>
      <w:r>
        <w:rPr/>
        <w:t xml:space="preserve">- участвовать в управлении Детским садом; </w:t>
      </w:r>
    </w:p>
    <w:p>
      <w:pPr>
        <w:pStyle w:val="Normal"/>
        <w:numPr>
          <w:ilvl w:val="1"/>
          <w:numId w:val="8"/>
        </w:numPr>
        <w:spacing w:lineRule="auto" w:line="312"/>
        <w:rPr/>
      </w:pPr>
      <w:r>
        <w:rPr/>
        <w:t>- направлять  предложения и заявления на заведующего Детским садом;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4.2. Каждый член Совета педагогов имеет право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выдвигать на обсуждение Педагогического совета любой вопрос, касающийся педагогической деятельности Детского сада, если его предложение поддержит не менее одной трети членов Совета педагогов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при несогласии с решением Совета педагогов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312"/>
        <w:jc w:val="both"/>
        <w:rPr/>
      </w:pPr>
      <w:r>
        <w:rPr/>
        <w:t xml:space="preserve">        </w:t>
      </w:r>
      <w:r>
        <w:rPr/>
        <w:t>4.3. Каждый член Педагогического совета обязан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посещать Педагогический совет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выполнять решения Педагогического совета.</w:t>
      </w:r>
    </w:p>
    <w:p>
      <w:pPr>
        <w:pStyle w:val="Normal"/>
        <w:spacing w:lineRule="auto" w:line="312"/>
        <w:ind w:left="720" w:hanging="0"/>
        <w:rPr/>
      </w:pPr>
      <w:r>
        <w:rPr/>
        <w:t xml:space="preserve">             </w:t>
      </w:r>
    </w:p>
    <w:p>
      <w:pPr>
        <w:pStyle w:val="Normal"/>
        <w:spacing w:lineRule="auto" w:line="312"/>
        <w:ind w:left="720" w:hanging="0"/>
        <w:jc w:val="center"/>
        <w:rPr/>
      </w:pPr>
      <w:r>
        <w:rPr>
          <w:b/>
          <w:sz w:val="28"/>
          <w:szCs w:val="28"/>
        </w:rPr>
        <w:t>5. Организация управления Педагогическим советом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1. В состав Педагогического совета входят заведующий и все педагоги Детского сад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2. На заседание Педагогического совета могут приглашаться медицинские работники, представители общественных организаций, учреждений, представители Учредителя. 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3. Председателем Педагогического совета является заведующий детским садом 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4.  Председатель Педагогического совета:</w:t>
      </w:r>
    </w:p>
    <w:p>
      <w:pPr>
        <w:pStyle w:val="Normal"/>
        <w:numPr>
          <w:ilvl w:val="0"/>
          <w:numId w:val="2"/>
        </w:numPr>
        <w:spacing w:lineRule="auto" w:line="312"/>
        <w:ind w:left="900" w:firstLine="540"/>
        <w:jc w:val="both"/>
        <w:rPr/>
      </w:pPr>
      <w:r>
        <w:rPr/>
        <w:t>организует деятельность Педагогического совета;</w:t>
      </w:r>
    </w:p>
    <w:p>
      <w:pPr>
        <w:pStyle w:val="Normal"/>
        <w:numPr>
          <w:ilvl w:val="0"/>
          <w:numId w:val="2"/>
        </w:numPr>
        <w:spacing w:lineRule="auto" w:line="312"/>
        <w:ind w:left="900" w:firstLine="540"/>
        <w:jc w:val="both"/>
        <w:rPr/>
      </w:pPr>
      <w:r>
        <w:rPr/>
        <w:t>информирует членов Педагогического совета о предстоящем заседании не менее чем за 20 дней до его проведения;</w:t>
      </w:r>
    </w:p>
    <w:p>
      <w:pPr>
        <w:pStyle w:val="Normal"/>
        <w:numPr>
          <w:ilvl w:val="0"/>
          <w:numId w:val="2"/>
        </w:numPr>
        <w:spacing w:lineRule="auto" w:line="312"/>
        <w:ind w:left="900" w:firstLine="540"/>
        <w:jc w:val="both"/>
        <w:rPr/>
      </w:pPr>
      <w:r>
        <w:rPr/>
        <w:t>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2"/>
        </w:numPr>
        <w:spacing w:lineRule="auto" w:line="312"/>
        <w:ind w:left="900" w:firstLine="540"/>
        <w:jc w:val="both"/>
        <w:rPr/>
      </w:pPr>
      <w:r>
        <w:rPr/>
        <w:t>определяет повестку дня Педагогического совета;</w:t>
      </w:r>
    </w:p>
    <w:p>
      <w:pPr>
        <w:pStyle w:val="Normal"/>
        <w:numPr>
          <w:ilvl w:val="0"/>
          <w:numId w:val="2"/>
        </w:numPr>
        <w:spacing w:lineRule="auto" w:line="312"/>
        <w:ind w:left="900" w:firstLine="540"/>
        <w:jc w:val="both"/>
        <w:rPr/>
      </w:pPr>
      <w:r>
        <w:rPr/>
        <w:t>контролирует выполнение решений Педагогического совета.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5.5. Для ведения протокола Педагогического совета из его состава избирается секретарь сроком на один учебный год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6. Педагогический совет работает по плану, составляющему часть годового плана работы Детского сад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7. Заседания Педагогического совета проводятся не реже 4 раз в год, как правило,  один раз в квартал, в соответствии с планом работы Детского сад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8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9. Решения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Совета педагогов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10. Ответственность за выполнение решений Педагогического совета лежит на заведующем Детским садом. Решения выполняют ответственные лица, указанные в протоколе заседания Педагогического совета. Результаты выполнения решений оглашаются  на следующем заседании Педагогического совет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11. По итогам заседания Педагогического совета (решениям) в течение семи дней издается приказ(ы) заведующего Детским садом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5.12. Заведующий Детским садом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трехдневный срок рассмотреть такое заявление при участии заинтересованных сторон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6. Взаимосвязи Педагогического совета с другими органами самоуправления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Совет педагогов организует взаимодействие с другими коллегиальными органами управления Детским садом: Общим собранием трудового коллектива, Общим родительским собранием, Родительским комитетом:</w:t>
      </w:r>
    </w:p>
    <w:p>
      <w:pPr>
        <w:pStyle w:val="Normal"/>
        <w:numPr>
          <w:ilvl w:val="0"/>
          <w:numId w:val="7"/>
        </w:numPr>
        <w:spacing w:lineRule="auto" w:line="312"/>
        <w:ind w:left="900" w:firstLine="540"/>
        <w:jc w:val="both"/>
        <w:rPr/>
      </w:pPr>
      <w:r>
        <w:rPr/>
        <w:t>через участие представителей Педагогического совета в заседании Общего собрания трудового коллектива, Общего родительского собрания, Родительского комитета Детского сада;</w:t>
      </w:r>
    </w:p>
    <w:p>
      <w:pPr>
        <w:pStyle w:val="Normal"/>
        <w:numPr>
          <w:ilvl w:val="0"/>
          <w:numId w:val="7"/>
        </w:numPr>
        <w:spacing w:lineRule="auto" w:line="312"/>
        <w:ind w:left="900" w:firstLine="540"/>
        <w:jc w:val="both"/>
        <w:rPr/>
      </w:pPr>
      <w:r>
        <w:rPr/>
        <w:t>предоставление на ознакомление Общему собранию трудового коллектива, Общему родительскому собранию и Родительскому комитету Детского сада материалов, разработанных на заседании Педагогического совета, в рамках компетенции органов управления;</w:t>
      </w:r>
    </w:p>
    <w:p>
      <w:pPr>
        <w:pStyle w:val="Normal"/>
        <w:numPr>
          <w:ilvl w:val="0"/>
          <w:numId w:val="7"/>
        </w:numPr>
        <w:spacing w:lineRule="auto" w:line="312"/>
        <w:ind w:left="900" w:firstLine="540"/>
        <w:jc w:val="both"/>
        <w:rPr/>
      </w:pPr>
      <w:r>
        <w:rPr/>
        <w:t>внесение предложений и дополнений по вопросам, рассматриваемым на заседаниях Общего собрания трудового коллектива, Общего родительского собрания, Родительского комитета Детского сада.</w:t>
      </w:r>
    </w:p>
    <w:p>
      <w:pPr>
        <w:pStyle w:val="Normal"/>
        <w:spacing w:lineRule="auto" w:line="312"/>
        <w:ind w:left="1440" w:hanging="0"/>
        <w:jc w:val="both"/>
        <w:rPr/>
      </w:pPr>
      <w:r>
        <w:rPr/>
      </w:r>
    </w:p>
    <w:p>
      <w:pPr>
        <w:pStyle w:val="Normal"/>
        <w:spacing w:lineRule="auto" w:line="312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Педагогического совета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7.1. Педагогический совет несет ответственность за выполнение, выполнение не в полном объеме или невыполнение закрепленных за ним задачи функций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7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</w:r>
    </w:p>
    <w:p>
      <w:pPr>
        <w:pStyle w:val="Normal"/>
        <w:spacing w:lineRule="auto" w:line="31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Делопроизводство Педагогического совета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8.1.Заседания Педагогического совета и решения оформляются протоколом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8.2. В книге протоколов фиксир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900" w:firstLine="540"/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900" w:firstLine="540"/>
        <w:jc w:val="both"/>
        <w:rPr/>
      </w:pPr>
      <w:r>
        <w:rPr/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900" w:firstLine="540"/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900" w:firstLine="540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900" w:firstLine="540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900" w:firstLine="540"/>
        <w:jc w:val="both"/>
        <w:rPr/>
      </w:pPr>
      <w:r>
        <w:rPr/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900" w:firstLine="540"/>
        <w:jc w:val="both"/>
        <w:rPr/>
      </w:pPr>
      <w:r>
        <w:rPr/>
        <w:t>решения Педагогического совет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8.3. Протоколы подписываются председателем и секретарем Педагогического совет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8.5. Протоколы Педагогических советов нумеруется постранично, прошнуровывается, скрепляется подписью заведующего и печатью Детского сада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8.6. Протоколы и решения Педагогических советов входят в номенклатуру дел, хранятся в делах Детского сада (5 лет) и передается по акту (при смене руководителя, при сдаче в архив)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8.7. Доклады, тексты выступлений, о которых в протоколе  Педагогических совета делается запись «доклад (выступление) прилагается», группируются в отдельной папке с тем же сроком хранения, что и Протоколы Педагогических советов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56"/>
        </w:tabs>
        <w:ind w:left="0" w:firstLine="119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56"/>
        </w:tabs>
        <w:ind w:left="0" w:firstLine="119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65"/>
        </w:tabs>
        <w:ind w:left="609" w:firstLine="119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56"/>
        </w:tabs>
        <w:ind w:left="0" w:firstLine="119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56"/>
        </w:tabs>
        <w:ind w:left="0" w:firstLine="119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57:00Z</dcterms:created>
  <dc:creator>Оля</dc:creator>
  <dc:description/>
  <cp:keywords/>
  <dc:language>en-US</dc:language>
  <cp:lastModifiedBy>Admin</cp:lastModifiedBy>
  <dcterms:modified xsi:type="dcterms:W3CDTF">2014-11-02T07:57:00Z</dcterms:modified>
  <cp:revision>3</cp:revision>
  <dc:subject/>
  <dc:title>ПОЛОЖЕНИЕ</dc:title>
</cp:coreProperties>
</file>