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 МКДОУ детский сад  №15 «Теремок»                                                            от «____» __________ 201____г.   № _____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занятий обучающихся в учрежде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казенное дошкольное образовательное учреждение- детский сад  №15 «Теремок» (далее – Учреждение) функционирует в режим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дня (10,5-часового пребывания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 – с 7.30 до 18.00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3 – 7 лет составляет 5,5 – 6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ежима пребывания детей  организуется прием пищи с интервалом 3 – 4 часа и дневной сон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 – 12,5 часа, из которых 2 – 2,5 часа отводится на дневной сон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 – 15 мин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– 20 мин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 – 25 мин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– 30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Постановление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.14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ого приказом Министерства образования и науки РФ от 30.08.2013 №1014, режим работы дошкольного образовательного учреждения определяются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чрежд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95297153B850A2B7831175F42A4EED944E1ED4656B80239287EF0B0AD8489C14DC71EE81829B3p3gE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6:00Z</dcterms:created>
  <dc:creator>кей</dc:creator>
  <dc:description/>
  <cp:keywords/>
  <dc:language>en-US</dc:language>
  <cp:lastModifiedBy>Admin</cp:lastModifiedBy>
  <dcterms:modified xsi:type="dcterms:W3CDTF">2014-11-08T16:29:00Z</dcterms:modified>
  <cp:revision>4</cp:revision>
  <dc:subject/>
  <dc:title/>
</cp:coreProperties>
</file>