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>
          <w:sz w:val="26"/>
          <w:szCs w:val="26"/>
        </w:rPr>
        <w:t>Заведующая муниципальным                        Председатель первичной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>казенным дошкольным                                   профсоюзной организации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 xml:space="preserve">образовательным учреждением -                   муниципального казенного 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 xml:space="preserve">детским садом № 15 «Теремок»                     дошкольного образовательного 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 xml:space="preserve">п.Индустриальный                                           учреждения - детского сада 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Екатериновского района                                 № 15 «Теремок» п.Индустриальный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>Саратовской области                                       Екатериновского района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Саратовской области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____________ В.М. Гадальцева                    ____________ Н.Н. Халь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Правила внутреннего трудового распорядка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ля работников МКДОУ детский сад №15 «Теремок»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Настоящие Правила определяют внутренний трудовой распорядок в муниципальном казённом дошкольном образовательном учреждении – детский сад №15 «Теремок» п.Индустриальный Екатериновского района Саратовской области (далее -Учреждение),  порядок приёма и увольнения работников, их основные обязанности, режим работы и его использование, а также меры поощрения за успехи в работе и ответственность за нарушение трудовой дисципл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center"/>
        <w:rPr>
          <w:b/>
          <w:b/>
          <w:i/>
          <w:i/>
        </w:rPr>
      </w:pPr>
      <w:r>
        <w:rPr>
          <w:b/>
          <w:i/>
        </w:rPr>
        <w:t>Прием на работ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2.1. Приём на работу в Учреждение производится на основании трудово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2.2. При приёме в Учреждение лицо, поступающее на работу, обязано предъяв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трудовую книжку, за исключением случаев, когда трудовой договор заключается впервые или работник поступает на работу в порядке совместитель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свидетельство государственного пенсионного страх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документы военного учёта – для лиц, подлежащие призыву на военную служб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диплом или иной документ о получении образовании или документ, подтверждающий специальность или квалификацию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личное 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медицинское заключение о состоянии здоровь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справку об отсутствии суд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Приём документов осуществляется при приёме на работу, без указанных документов приём на работу не производи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2.3. Приём на работу оформляется приказом, изданным на основании заключенного трудового договора. Приказ о приёме на работу объявляется работнику под расписку в 3-х дневный срок со дня подписания трудового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2.4. Принимая лицо на работу или переводе его в установленном порядке на другую, работодатель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ознакомить его с правилами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ознакомить с порученной работой, условиями оплаты труда, разъяснить его права и обяза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провести инструктаж по технике безопасности, производственной санитарии, противопожарной охране и другим правилам охраны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ознакомить с иными локальными, нормативными актами, имеющими отношение к его трудовой фун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ознакомить с коллективным догов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2.5. Прекращение трудового договора возможно только по основаниям, предусмотренным ТК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2.5.1. Работник имеет право расторгнуть  трудовой договор, заключённый на неопределенный срок, предупредив об этом работодателя не менее чем за 2 нед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2.5.2 По истечении указанного срока работник вправе прекратить работу, а работодатель обязан выдать ему трудовую книжку и произвести полный расчёт. По соглашению между работником и работодателем трудовой договор, может быть расторгнут и до истечения срока предуп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2.5.3 Срочный трудовой договор расторгается с истечением срока его действия, о чем работник должен быть предупрежден в письменном виде не менее чем за 3 дня до уволь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2.5.4. Прекращение трудового договора оформляется приказом. В день увольнения работодатель обязан выдать работнику его трудовую книжку с внесенной в нее записью об увольнении и произвести окончательный расч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2.5.5. Записи в трудовую книжку о причинах увольнения должны производиться в точном соответствии с формулировкой ТК РФ и со ссылкой на соответствующую статью, пункт. Днем увольнения считается последний день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i/>
          <w:i/>
        </w:rPr>
      </w:pPr>
      <w:r>
        <w:rPr>
          <w:i/>
        </w:rPr>
        <w:t xml:space="preserve">3. </w:t>
      </w:r>
      <w:r>
        <w:rPr>
          <w:b/>
          <w:i/>
        </w:rPr>
        <w:t>Основные обязанности и права рабо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  <w:t>3.1. Работники учреждения обязан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добросовестно исполнять свои трудовые обязанности, соблюдать настоящие Правила трудовую дисциплину, своевременно и точно выполнять распоряжения работодателя и непосредственного руководителя, использовать все рабочее время для производительного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неукоснительно соблюдать правила охраны труда и техники безопасности. О всех случаях травматизма незамедлительно сообщать администрации. Соблюдать правила противопожарной безопасности, производственной санитарии и гиги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Незамедлительно сообщать работодателю, либо непосредственному руководителю о ситуации, представляющей угрозу жизни и здоровью людей, сохранности имущества работода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проходить в установленные сроки медицинский осмотр, соблюдать санитарные нормы и правила, гигиену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своевременно заполнять и аккуратно вести установленную документацию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нести ответственность за жизнь, физическое и психологическое здоровье воспитанников, обеспечить охрану их жизни и здоровья, соблюдать санитарные правила, отвечать за воспитание и обучение,  выполнять требования медицинского персонала, связанные с охраной и укреплением здоровья детей, защищать их от всех форм физического и психического насил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соблюдать этические нормы поведения на работе. Быть внимательным и вежливым с членами коллектива Учреждения о родителями (законными представителями) воспитан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сотрудничать с семьей по вопросам воспитания, обучения и оздоровления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качественно и в срок выполнять задания и поручения, работать над повышением своего профессионального уровн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поддерживать чистоту и порядок на рабочем месте, в служебных и иных помещениях, соблюдать установленный порядок хранения документов и материальных ценностей. Бережно относится к имуществу работодателя и других рабо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эффективно использовать оборудование, экономно и рационально расходовать материалы и электроэнергию, другие материальные ресурс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не использовать для вступлений и публикаций в средствах массовой информации сведений, полученных в силу служебного положения, распространение которых может нести вред работодателю или его работник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  <w:t>3.2.Педагогическим и другим работникам запрещаетс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изменять по своему усмотрению расписание занятий и график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отменять, удлинять или сокращать продолжительность занятий и перерывов между н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3.3. В помещениях Учреждения запрещ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находится в верхней одежде и головных убо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громко разговаривать и шуметь в коридо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курить на терр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распивать спиртные напитк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3.4. Работники Учреждения имею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на самостоятельное определение форм, средств и методов своей педагогической деятельности в рамках воспитательной концепц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определение по своему усмотрению темпов прохождения того или иного раздела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проявление творчества, инициатив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уважение и вежливое обращение со стороны администрации, воспитанников и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моральное и материальное поощрение по результатам своего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повышение раздела и категории по результатам своего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совмещение профессий (должност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получение рабочего места, соответствующего санитарно-гигиеническим нормам, нормам охраны труда, снабженного необходимым оборудованием, пособиями и иными материа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отказ от выполнения работ в случае возникновения опасности для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обеспечение средствами индивидуальной и коллективной защиты в соответствии с требованиями охраны труда за счёт средств работода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обучение безопасным методам и приёмам труда за счёт средств работода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-профессиональную переподготовку за счёт средств работодателя в случае ликвидации рабочего места вследствие нарушения охраны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, осуществляющими государственную экспертизу условий труда, а также органами профсоюзного контрол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обращение в органы государственной власти РФ, субъектов РФ и органы местного самоуправления, к Учредителю, а также в профессиональные союзы, их объединения и иные полномочия представленные органы по вопросам охраны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4. </w:t>
      </w:r>
      <w:r>
        <w:rPr>
          <w:b/>
          <w:i/>
        </w:rPr>
        <w:t>Основные обязанности работ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4.1. Работодатель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соблюдать законы и иные нормативно-правовые акты, локальные акты, условия коллективного договора, соглашений и трудовых догов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своевременно выполнять предписания государственных надзорных орга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предоставлять сотрудникам работу, установленную трудовым договора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обеспечивать безопасность труда и создавать условия, отвечающие требованиям охраны и гигиены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своевременно выплачивать в полном размере причитающуюся работникам заработную плату не реже, чем каждые полмесяца, в следующие дни:  10 и 25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осуществлять обязательное социальное  страхование работников в порядке, установленном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обеспечить строгое соблюдение трудовой дисциплин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способствовать повышению работниками своей квалификации, совершенствованию профессиональных навы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отстранять от работы и (или) не допускать к ней лицо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1. появившееся на работе в состоянии алкогольного, наркотического или токсического опья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2. не прошедшее в установленном порядке обязательный  медицинский осмот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</w:rPr>
      </w:pPr>
      <w:r>
        <w:rPr/>
        <w:t>-стремиться к созданию высококвалифицированного творческого коллектива работников, обеспечивать личностное развитие каждого воспитанника с учётом его индивидуальных особенностей, склонностей, интересов и состояния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5. Рабочее время и время отдых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5.1. В соответствии с действующим трудовым законодательством РФ, для сотрудников Учреждения устанавливается 5-дневная рабочая неделя продолжительностью 36ч.  и 40ч. в неделю, с двумя выходными днями (суббота, воскресенье). График работы сотрудников Учреждения утверждается работодателем по согласованию с профсоюзным комитетом Учреждения. Накануне праздничных  дней продолжительность рабочей смены сокращается на 1 ча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5.2. В соответствии со ст. 112 ТК РФ нерабочими праздничными дням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1-10 января – Новогодние каникул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23февраля – День защитника оте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8 марта - Международный женский день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1 мая - Праздник весны и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9 мая - День побед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12 июня - День Ро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4 ноября - День народного един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При совпадении выходных и нерабочих  праздничных дней, выходной день переносится на следующий после праздничного рабочий д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5.3. Работа выходные и нерабочие праздничные дни, как правило запрещается. Привлечение к работе в эти дни допускаются с письменного согласия работника и с учётом мнения профсоюзного комитета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5.4. Работникам предоставляются ежегодные отпуска с сохранением места работы (должности и среднего заработка). Очередность предоставления оплачиваемых отпусков определяется ежегодно в соответствии с графиком отпусков, утверждаемых работодателем с учётом мнения профсоюзного комитета Учреждения не позднее, чем за 2 недели до его нач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5.5. Администрация Учреждения организует учет рабочего времени и его использования всеми сотрудниками Учреждения. В случае неявки на работу по болезни работник обязан срочно известить об этом администрация, а также предоставить лист временной нетрудоспособности в первый день выхода на раб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5.6. Режим работы: 5- ти дневный; 10,5ч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организация питания: 3-х разово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- завтрак 8-30 до 8-50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- обед 12-00 до 13-00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полдник 15-15 до 15-30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ГРАФИК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Заведующий: с 8-00 до 17-00 обед 12-00 до 13-0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машинист по стирке белья, кастелянш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с 8-00 до 16-00  обед 12-00 до 13-0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воспитатели: 1 смена с 7-30 до 14-3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                       </w:t>
      </w:r>
      <w:r>
        <w:rPr/>
        <w:t>с 7-30 до 16-0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                       </w:t>
      </w:r>
      <w:r>
        <w:rPr/>
        <w:t>2 смена с 13-00 до 18-0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                       </w:t>
      </w:r>
      <w:r>
        <w:rPr/>
        <w:t>обед вместе с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младший воспитатель: с 8-00 до 16-00,  обед с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повар 1 смена 6-00 до 13-30, обед с 12-00 до 12-30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          </w:t>
      </w:r>
      <w:r>
        <w:rPr/>
        <w:t>2 смена 8-30 до 16-00, обед с 12-00 до 12-3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музыкальный руководи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с 8.30 до  11.1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рабочий по комплексному ремонту и обслуживанию з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с 9-00 до 11-00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сторож: рабочий день 12 часов с 18-00 до 6-00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              </w:t>
      </w:r>
      <w:r>
        <w:rPr/>
        <w:t>выходные дни 24 часа, через два дн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6. Поощрения за успехи в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6.1. За успешное и добросовестное выполнение должностных обязанностей, продолжительную и безупречную работу, выполнение заданий особой важности и сложности и другие успехи в труде применяются следующие виды поощр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объявление благодар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единовременное денежное вознагражд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объявление благодарности с денежным вознаграждение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награждение ценным подарко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награждение почетной грамото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присвоение почётного з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награждение орденами и меда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6.2. Поощрения оформляются приказом, доводятся до сведения работника и заносится в трудовую книжку и его личное дел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  <w:t>7. Ответственность за нарушение трудовой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7.1. За совершение дисциплинарного проступка работодатель имеет право применять следующие взыск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замеч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выговор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увольнение по соответствующим основаниям, предусмотренным ТК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7.2. 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, составляется соответствующий акт. Отказ работника дать объяснение не является препятствием для применения дисциплинарного взыскания. Дисциплинарное взыскание применяется не позднее 1 месяца со дня обнаружения поступка, не считая болезни работника, пребывания его в отпуске, а также времени, необходимого на учет мнения представительного  органа работников. Дисциплинарное взыскание не может быть применено позднее 6 месяцев со дня совершения проступка, а по результатам ревизии, проверки финансово – хозяйственной или аудиторской проверки не позднее 2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7.3. За каждый дисциплинарный проступок может быть применено только одно дисциплинарное взыскание. При наложении дисциплинарного взыскания должны учитываться: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7.4. Приказ о применении дисциплинарного взыскания с указанием мотивов его применения предъявляется работнику под расписку в течение 3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7.5.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7.6.Если в течение 1 года со дня применения дисциплинарного взыскания работник не будет подвергнут новому взысканию, то он считается не имеющим дисциплинарного взыскания. Дисциплинарное взыскание может быть снято до исчисления 1 года со дня его применения работодателем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7.7. С правилами внутреннего трудового распорядка должны быть ознакомлены все работники учрежд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1620"/>
        </w:tabs>
        <w:ind w:left="1620" w:hanging="555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52:00Z</dcterms:created>
  <dc:creator>Admin</dc:creator>
  <dc:description/>
  <cp:keywords/>
  <dc:language>en-US</dc:language>
  <cp:lastModifiedBy>Admin</cp:lastModifiedBy>
  <dcterms:modified xsi:type="dcterms:W3CDTF">2014-11-08T17:55:00Z</dcterms:modified>
  <cp:revision>2</cp:revision>
  <dc:subject/>
  <dc:title/>
</cp:coreProperties>
</file>